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3" w:right="-851" w:hanging="0"/>
        <w:jc w:val="center"/>
        <w:rPr>
          <w:rFonts w:cs="B Titr"/>
          <w:b/>
          <w:b/>
          <w:bCs/>
          <w:szCs w:val="26"/>
        </w:rPr>
      </w:pPr>
      <w:r>
        <w:rPr>
          <w:rFonts w:cs="B Titr"/>
          <w:b/>
          <w:b/>
          <w:bCs/>
          <w:szCs w:val="26"/>
          <w:rtl w:val="true"/>
        </w:rPr>
        <w:t>قرارداد خرید اقلام مواد غذایی</w:t>
      </w:r>
    </w:p>
    <w:tbl>
      <w:tblPr>
        <w:bidiVisual w:val="true"/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269"/>
      </w:tblGrid>
      <w:tr>
        <w:trPr>
          <w:trHeight w:val="25" w:hRule="atLeast"/>
          <w:cantSplit w:val="true"/>
        </w:trPr>
        <w:tc>
          <w:tcPr>
            <w:tcW w:w="11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ريدار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5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ريدار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ريدار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5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5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6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7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1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8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شريف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1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</w:rPr>
              <w:t>9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...... </w:t>
            </w: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.......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518/51/11/1400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0/09/1400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8036/51/11/1400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10/1400</w:t>
            </w:r>
            <w:r>
              <w:rPr>
                <w:rFonts w:cs="B Titr"/>
                <w:b/>
                <w:b/>
                <w:bCs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قوق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دی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</w:t>
            </w:r>
            <w:r>
              <w:rPr>
                <w:rFonts w:cs="B Titr"/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بارت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با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هرست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د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ار</w:t>
            </w:r>
            <w:r>
              <w:rPr>
                <w:rFonts w:cs="Times New Roman"/>
                <w:b/>
                <w:b/>
                <w:bCs/>
                <w:spacing w:val="-6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3"/>
                <w:szCs w:val="23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011" w:hRule="atLeast"/>
          <w:cantSplit w:val="true"/>
        </w:trPr>
        <w:tc>
          <w:tcPr>
            <w:tcW w:w="11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ب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516" w:hRule="atLeast"/>
          <w:cantSplit w:val="true"/>
        </w:trPr>
        <w:tc>
          <w:tcPr>
            <w:tcW w:w="11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پروتكل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فزار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عواقب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اظري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cs="B Nazanin"/>
                <w:b/>
                <w:bCs/>
                <w:spacing w:val="-8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134" w:hRule="atLeast"/>
          <w:cantSplit w:val="true"/>
        </w:trPr>
        <w:tc>
          <w:tcPr>
            <w:tcW w:w="11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76" w:right="0" w:hanging="27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%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76" w:right="0" w:hanging="27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تو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د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ح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76" w:right="0" w:hanging="270"/>
              <w:jc w:val="left"/>
              <w:rPr>
                <w:rFonts w:cs="B Nazani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خریدا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خریدا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خریدار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قادی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خریدار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pacing w:val="-8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4"/>
                <w:szCs w:val="24"/>
              </w:rPr>
              <w:t>25</w:t>
            </w:r>
            <w:r>
              <w:rPr>
                <w:rFonts w:cs="B Nazanin"/>
                <w:b/>
                <w:bCs/>
                <w:spacing w:val="-8"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pacing w:val="-8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28"/>
              <w:ind w:left="0" w:right="0" w:hanging="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به‌التفا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‌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452" w:leader="none"/>
              </w:tabs>
              <w:spacing w:lineRule="auto" w:line="228"/>
              <w:ind w:left="27" w:right="0" w:hanging="0"/>
              <w:jc w:val="both"/>
              <w:rPr>
                <w:rFonts w:cs="B Nazanin"/>
                <w:b/>
                <w:b/>
                <w:bCs/>
                <w:spacing w:val="-6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تبصره</w:t>
            </w:r>
            <w:r>
              <w:rPr>
                <w:rFonts w:cs="B Nazanin"/>
                <w:b/>
                <w:bCs/>
                <w:spacing w:val="-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صور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تخلف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فروشند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رخصوص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عدم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تحوی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قلام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طابق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ا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وزان</w:t>
            </w:r>
            <w:r>
              <w:rPr>
                <w:rFonts w:cs="B Nazanin"/>
                <w:b/>
                <w:bCs/>
                <w:spacing w:val="-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حجم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ندرج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حوال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یا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کالابر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و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کالاها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ساس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راساس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نرخ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روز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ز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صور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وضعی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فروشند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کس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خواه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شد</w:t>
            </w:r>
            <w:r>
              <w:rPr>
                <w:rFonts w:cs="B Nazanin"/>
                <w:b/>
                <w:bCs/>
                <w:spacing w:val="-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286" w:right="0" w:hanging="27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464" w:hRule="atLeast"/>
        </w:trPr>
        <w:tc>
          <w:tcPr>
            <w:tcW w:w="11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و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و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91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ind w:left="107" w:right="0" w:hanging="3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فو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ط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ind w:left="249" w:right="0" w:hanging="14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ير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سو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ي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ب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Zar"/>
                <w:color w:val="538135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ind w:left="249" w:right="0" w:hanging="14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بای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ind w:left="249" w:right="0" w:hanging="142"/>
              <w:jc w:val="left"/>
              <w:rPr>
                <w:rFonts w:cs="B Nazani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ind w:left="249" w:right="0" w:hanging="142"/>
              <w:jc w:val="left"/>
              <w:rPr>
                <w:rFonts w:cs="B Nazani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ن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مل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ا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ک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گست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ind w:left="196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سی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60" w:hRule="atLeast"/>
        </w:trPr>
        <w:tc>
          <w:tcPr>
            <w:tcW w:w="11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286" w:right="0" w:hanging="28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ي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ي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86" w:right="0" w:hanging="286"/>
              <w:jc w:val="left"/>
              <w:rPr>
                <w:rFonts w:cs="B Nazani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ارگیری،حمل،تخلی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نگهدار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ازما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همچنی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چیدما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اددرانبارخريداربرعهد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رايگا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pacing w:val="-8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86" w:right="0" w:hanging="28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لا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غ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286" w:right="0" w:hanging="28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ب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ب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452" w:leader="none"/>
              </w:tabs>
              <w:spacing w:lineRule="auto" w:line="256" w:before="0" w:after="160"/>
              <w:ind w:left="27" w:right="0" w:hanging="0"/>
              <w:contextualSpacing/>
              <w:jc w:val="both"/>
              <w:rPr>
                <w:rFonts w:cs="B Mitra"/>
                <w:spacing w:val="-6"/>
                <w:sz w:val="28"/>
                <w:szCs w:val="28"/>
              </w:rPr>
            </w:pP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انقضای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فساد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فروشنده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خریدار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اذن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امحاء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و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فروشنده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هیچگونه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B Mitra"/>
                <w:spacing w:val="-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يس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ب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ي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ق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وولي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‌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196" w:right="0" w:hanging="196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م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ك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‌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ش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اسر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وج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ند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موظ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ر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رید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4"/>
              </w:numPr>
              <w:ind w:left="196" w:right="0" w:hanging="19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ند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Times New Roman"/>
                <w:color w:val="53813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66" w:leader="none"/>
              </w:tabs>
              <w:spacing w:lineRule="auto" w:line="208"/>
              <w:ind w:left="196" w:right="0" w:hanging="19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ختی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ئ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ب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معرف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گزی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66" w:leader="none"/>
              </w:tabs>
              <w:spacing w:lineRule="auto" w:line="208"/>
              <w:ind w:left="284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لا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66" w:leader="none"/>
              </w:tabs>
              <w:spacing w:lineRule="auto" w:line="208"/>
              <w:ind w:left="284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لا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66" w:leader="none"/>
              </w:tabs>
              <w:spacing w:lineRule="auto" w:line="208"/>
              <w:ind w:left="284" w:right="0" w:hanging="284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ذ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ز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66" w:leader="none"/>
              </w:tabs>
              <w:spacing w:lineRule="auto" w:line="208"/>
              <w:ind w:left="284" w:right="0" w:hanging="284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وول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66" w:leader="none"/>
              </w:tabs>
              <w:spacing w:lineRule="auto" w:line="208"/>
              <w:ind w:left="284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ر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شا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می‌تو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جان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66" w:leader="none"/>
              </w:tabs>
              <w:spacing w:lineRule="auto" w:line="208"/>
              <w:ind w:left="284" w:right="0" w:hanging="284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66" w:leader="none"/>
              </w:tabs>
              <w:spacing w:lineRule="auto" w:line="208"/>
              <w:ind w:left="284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نه‌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ا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ح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رضای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مج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‌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د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چک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ریف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ین‌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و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ع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‌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76" w:leader="none"/>
              </w:tabs>
              <w:spacing w:lineRule="auto" w:line="208"/>
              <w:ind w:left="284" w:right="0" w:hanging="284"/>
              <w:jc w:val="left"/>
              <w:rPr>
                <w:rFonts w:cs="B Nazani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کسو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رطول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قراردادوپس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زاتما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b/>
                <w:bCs/>
                <w:spacing w:val="-8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گیردب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pacing w:val="-8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76" w:leader="none"/>
              </w:tabs>
              <w:ind w:left="284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رو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284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ته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284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چ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قضاء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ی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ب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284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اه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ک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ن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452" w:leader="none"/>
              </w:tabs>
              <w:ind w:left="720" w:right="0" w:hanging="360"/>
              <w:jc w:val="both"/>
              <w:rPr>
                <w:rFonts w:cs="B Mitra"/>
                <w:spacing w:val="-6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ست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باردار،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ذ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ا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طبخ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ممنوع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/>
                <w:spacing w:val="-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284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گزی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B Nazanin"/>
                <w:b/>
                <w:bCs/>
                <w:sz w:val="24"/>
                <w:szCs w:val="24"/>
              </w:rPr>
              <w:t>2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spacing w:lineRule="auto" w:line="208"/>
              <w:ind w:left="284" w:right="0" w:hanging="284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کالا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جان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66" w:leader="none"/>
              </w:tabs>
              <w:spacing w:lineRule="auto" w:line="208"/>
              <w:ind w:left="284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يد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با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دخ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first in - first ou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ديمي‌ت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ود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66" w:leader="none"/>
              </w:tabs>
              <w:spacing w:lineRule="auto" w:line="276"/>
              <w:ind w:left="284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دخ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خ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ک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و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ي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باش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دخ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ن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76" w:leader="none"/>
              </w:tabs>
              <w:spacing w:lineRule="auto" w:line="276"/>
              <w:ind w:left="286" w:right="0" w:hanging="28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د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76" w:leader="none"/>
              </w:tabs>
              <w:spacing w:lineRule="auto" w:line="276"/>
              <w:ind w:left="286" w:right="0" w:hanging="28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76" w:right="0" w:hanging="37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ا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پ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کت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ثی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رف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76" w:right="0" w:hanging="37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ت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11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509" w:leader="none"/>
                <w:tab w:val="left" w:pos="1100" w:leader="none"/>
              </w:tabs>
              <w:spacing w:lineRule="auto" w:line="216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66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عهدات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pacing w:val="-8"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آيي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عاملات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انك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سپارد</w:t>
            </w:r>
            <w:r>
              <w:rPr>
                <w:rFonts w:cs="B Nazanin"/>
                <w:b/>
                <w:bCs/>
                <w:spacing w:val="-8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ديه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ليل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كن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نمايد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66" w:leader="none"/>
              </w:tabs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**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ق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ك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---------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-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----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202" w:hRule="atLeast"/>
        </w:trPr>
        <w:tc>
          <w:tcPr>
            <w:tcW w:w="11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509" w:leader="none"/>
                <w:tab w:val="left" w:pos="1100" w:leader="none"/>
              </w:tabs>
              <w:spacing w:lineRule="auto" w:line="216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8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د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‌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ل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گي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ع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ي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توان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حل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ي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محس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ه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رف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راس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نک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Zar"/>
                <w:color w:val="53813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</w:p>
        </w:tc>
      </w:tr>
      <w:tr>
        <w:trPr>
          <w:trHeight w:val="867" w:hRule="atLeast"/>
        </w:trPr>
        <w:tc>
          <w:tcPr>
            <w:tcW w:w="11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</w:rPr>
              <w:t>19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33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1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20</w:t>
            </w: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گذ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ئ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ي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202" w:hRule="atLeast"/>
        </w:trPr>
        <w:tc>
          <w:tcPr>
            <w:tcW w:w="11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21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کارفرما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مل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نم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رصورت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،پیمانکارد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کوتاه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ذک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رمرحل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یکجانب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B Nazanin"/>
                <w:b/>
                <w:bCs/>
                <w:spacing w:val="-8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تو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ی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1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22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حول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حوي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توانن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آنرا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سالمت‌آميز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مايند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4"/>
                <w:szCs w:val="24"/>
              </w:rPr>
              <w:t>94</w:t>
            </w:r>
            <w:r>
              <w:rPr>
                <w:rFonts w:cs="B Nazanin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عاملات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رضي‌الطرفي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صلحاٌ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قطع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لاجرا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خواهدبو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حضوراً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1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23</w:t>
            </w: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هر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غيرمترقبه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ژ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ل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ل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عاد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ل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ا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عاد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من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ل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"</w:t>
            </w:r>
          </w:p>
        </w:tc>
      </w:tr>
      <w:tr>
        <w:trPr>
          <w:trHeight w:val="1202" w:hRule="atLeast"/>
        </w:trPr>
        <w:tc>
          <w:tcPr>
            <w:tcW w:w="11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كات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.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  <w:tab/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ـي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ز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ام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كات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سـ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‌ال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ب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ي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ي‌‌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وولي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559" w:hRule="atLeast"/>
        </w:trPr>
        <w:tc>
          <w:tcPr>
            <w:tcW w:w="11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‌ال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Titr"/>
                <w:b/>
                <w:b/>
                <w:bCs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ري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  <w:tab/>
              <w:tab/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/>
                <w:bCs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Titr"/>
                <w:b/>
                <w:bCs/>
                <w:rtl w:val="true"/>
              </w:rPr>
              <w:tab/>
              <w:tab/>
              <w:tab/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Titr"/>
                <w:b/>
                <w:bCs/>
                <w:rtl w:val="true"/>
              </w:rPr>
              <w:tab/>
              <w:tab/>
              <w:tab/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Titr"/>
                <w:b/>
                <w:b/>
                <w:bCs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/>
                <w:bCs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/>
                <w:bCs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B Titr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Cs/>
                <w:rtl w:val="true"/>
              </w:rPr>
              <w:tab/>
              <w:tab/>
            </w:r>
            <w:r>
              <w:rPr>
                <w:rFonts w:cs="B Titr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Titr"/>
                <w:b/>
                <w:bCs/>
                <w:rtl w:val="true"/>
              </w:rPr>
              <w:tab/>
              <w:tab/>
              <w:tab/>
              <w:tab/>
            </w:r>
            <w:r>
              <w:rPr>
                <w:rFonts w:cs="B Titr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08" w:top="1670" w:footer="0" w:bottom="70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color w:val="B2A1C7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58620</wp:posOffset>
              </wp:positionH>
              <wp:positionV relativeFrom="paragraph">
                <wp:posOffset>-306070</wp:posOffset>
              </wp:positionV>
              <wp:extent cx="6932295" cy="1023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2160" cy="1023480"/>
                        <a:chOff x="0" y="0"/>
                        <a:chExt cx="6932160" cy="102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693080" cy="102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Mitra"/>
                                <w:color w:val="403152"/>
                                <w:lang w:val="en-US" w:eastAsia="zh-CN" w:bidi="ar-SA"/>
                              </w:rPr>
                              <w:t>تاريخ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Mitra"/>
                                <w:color w:val="403152"/>
                                <w:lang w:val="en-US" w:eastAsia="zh-CN" w:bidi="ar-SA"/>
                              </w:rPr>
                              <w:t>شماره : 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Mitra"/>
                                <w:color w:val="403152"/>
                                <w:lang w:val="en-US" w:eastAsia="zh-CN" w:bidi="ar-SA"/>
                              </w:rPr>
                              <w:t>پيوست: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5798160" y="0"/>
                          <a:ext cx="98604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671800" y="601920"/>
                          <a:ext cx="12603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Mitra"/>
                                <w:color w:val="403152"/>
                                <w:lang w:val="en-US" w:eastAsia="zh-CN" w:bidi="ar-SA"/>
                              </w:rPr>
                              <w:t>دانشگاه علوم پزشكي و خدمات بهداشتي - درماني تهرا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0.6pt;margin-top:-24.1pt;width:545.85pt;height:80.6pt" coordorigin="2612,-482" coordsize="10917,161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12;top:-482;width:2665;height:161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Mitra"/>
                          <w:color w:val="403152"/>
                          <w:lang w:val="en-US" w:eastAsia="zh-CN" w:bidi="ar-SA"/>
                        </w:rPr>
                        <w:t>تاريخ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Mitra"/>
                          <w:color w:val="403152"/>
                          <w:lang w:val="en-US" w:eastAsia="zh-CN" w:bidi="ar-SA"/>
                        </w:rPr>
                        <w:t>شماره : 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Mitra"/>
                          <w:color w:val="403152"/>
                          <w:lang w:val="en-US" w:eastAsia="zh-CN" w:bidi="ar-SA"/>
                        </w:rPr>
                        <w:t>پيوست: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743;top:-482;width:1552;height:947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1544;top:466;width:1984;height:42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Mitra"/>
                          <w:color w:val="403152"/>
                          <w:lang w:val="en-US" w:eastAsia="zh-CN" w:bidi="ar-SA"/>
                        </w:rPr>
                        <w:t>دانشگاه علوم پزشكي و خدمات بهداشتي - درماني تهرا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 Mitra"/>
        <w:color w:val="B2A1C7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B Zar"/>
      <w:b/>
      <w:bCs/>
      <w:i w:val="false"/>
      <w:iCs w:val="false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  <w:i w:val="false"/>
      <w:iCs w:val="false"/>
      <w:color w:val="00000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  <w:color w:val="000000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B Zar"/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  <w:color w:val="000000"/>
      <w:szCs w:val="2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raditional Arabic"/>
      <w:b/>
      <w:bCs/>
      <w:sz w:val="24"/>
      <w:szCs w:val="28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 w:bidi="ar-SA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sz w:val="24"/>
      <w:szCs w:val="24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  <w:lang w:bidi="fa-IR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76"/>
      <w:ind w:left="0" w:right="0" w:hanging="0"/>
      <w:jc w:val="left"/>
      <w:outlineLvl w:val="9"/>
    </w:pPr>
    <w:rPr>
      <w:lang w:bidi="ar-SA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cs="Arial"/>
      <w:sz w:val="22"/>
      <w:szCs w:val="22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cs="Arial"/>
      <w:sz w:val="22"/>
      <w:szCs w:val="22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Pedit">
    <w:name w:val="p_edi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9:00Z</dcterms:created>
  <dc:creator>abdolali-f4</dc:creator>
  <dc:description/>
  <cp:keywords/>
  <dc:language>en-US</dc:language>
  <cp:lastModifiedBy>mousalo-F2</cp:lastModifiedBy>
  <cp:lastPrinted>2023-01-16T14:37:00Z</cp:lastPrinted>
  <dcterms:modified xsi:type="dcterms:W3CDTF">2024-05-13T09:07:00Z</dcterms:modified>
  <cp:revision>71</cp:revision>
  <dc:subject/>
  <dc:title/>
</cp:coreProperties>
</file>